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25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3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07 октября 2019 года № 556 «Об утверждении муниципальн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/>
          <w:spacing w:val="-6"/>
          <w:sz w:val="28"/>
          <w:szCs w:val="28"/>
        </w:rPr>
        <w:t>Развитие культуры Забайкальского муниципального района «Забайкальский район»</w:t>
      </w:r>
      <w:r>
        <w:rPr>
          <w:b/>
          <w:bCs/>
          <w:sz w:val="28"/>
          <w:szCs w:val="28"/>
        </w:rPr>
        <w:t xml:space="preserve"> (2020-2027 годы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2 ст. 179 Бюджетного Кодекса Российской Федерации, решением Совета Забайкальского муниципального округа от 26 июня 2025 года года № 132 «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" w:firstLine="709"/>
        <w:jc w:val="both"/>
        <w:outlineLvl w:val="3"/>
        <w:rPr/>
      </w:pPr>
      <w:r>
        <w:rPr>
          <w:sz w:val="28"/>
          <w:szCs w:val="28"/>
        </w:rPr>
        <w:t>1. Внести в постановление Администрации муниципального района «Забайкальский район» от 07 октября 2019 года № 556 «Об утверждении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spacing w:val="-6"/>
          <w:sz w:val="28"/>
          <w:szCs w:val="28"/>
        </w:rPr>
        <w:t xml:space="preserve">Развитие культуры муниципального района «Забайкальского район» </w:t>
      </w:r>
      <w:r>
        <w:rPr>
          <w:bCs/>
          <w:sz w:val="28"/>
          <w:szCs w:val="28"/>
        </w:rPr>
        <w:t>(2020-2027 годы)» (далее – муниципальная программа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бюджетных ассигнований программы» читать в новой редакции (Приложение №1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7 «Информация о финансовом обеспечении муниципальной программы за счет средств бюджета Забайкальского муниципального округа» изложить в новой редакции (Приложение № 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Приложение «Основные мероприятия, показатели и объемы финансирования муниципальной программы «Развитие культуры в Забайкальском муниципальном округе (2020-2027 годы)»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3. 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муниципального округа </w:t>
        <w:tab/>
        <w:tab/>
        <w:tab/>
        <w:t xml:space="preserve">                    </w:t>
        <w:tab/>
        <w:t xml:space="preserve">                     А.В. Мочалов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8"/>
        </w:rPr>
        <w:t xml:space="preserve">к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«25» июля 2025 г. № 1130</w:t>
      </w:r>
    </w:p>
    <w:p>
      <w:pPr>
        <w:pStyle w:val="Normal"/>
        <w:widowControl w:val="false"/>
        <w:autoSpaceDE w:val="false"/>
        <w:spacing w:before="600" w:after="0"/>
        <w:jc w:val="center"/>
        <w:rPr>
          <w:bCs/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bCs/>
          <w:sz w:val="24"/>
          <w:szCs w:val="28"/>
        </w:rPr>
        <w:t>муниципальной программы «</w:t>
      </w:r>
      <w:r>
        <w:rPr>
          <w:spacing w:val="-6"/>
          <w:sz w:val="24"/>
          <w:szCs w:val="28"/>
        </w:rPr>
        <w:t xml:space="preserve">Развитие культуры Забайкальского муниципального округа </w:t>
      </w:r>
      <w:r>
        <w:rPr>
          <w:bCs/>
          <w:sz w:val="24"/>
          <w:szCs w:val="28"/>
        </w:rPr>
        <w:t>(2020-2027 годы)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85"/>
        <w:gridCol w:w="822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бюджетных ассигновани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финансирования на реализацию муниципальной программы составляет 238 534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 – 20 011,5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18 596,8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 – 6 918,8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 – 8 843,1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 – 11 417,9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 год – 79 265,3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 год – 46 438,0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 год – 47 043,2 тыс. руб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финансирования из средств федерального бюджета на реализацию муниципальной программы составляет 13 680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 – 12 397,5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806,3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 – 15,7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 – 11,9 тыс. руб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 – 10,6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 год – 438,3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финансирования из средств краевого бюджета на реализацию муниципальной программы составляет 17 302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 – 1 331,3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11 957,4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 – 247,1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 – 3 656,2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 год – 110,0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финансирования из средств бюджета округа на реализацию муниципальной программы составляет 207 552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 – 6 282,7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5 833,1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 – 6 656,0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 – 8 831,2 тыс. руб.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 – 7 751,1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 год – 78 717,0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 год – 46 438,0 тыс. руб.;</w:t>
            </w:r>
          </w:p>
          <w:p>
            <w:pPr>
              <w:pStyle w:val="Normal"/>
              <w:widowControl w:val="false"/>
              <w:autoSpaceDE w:val="false"/>
              <w:ind w:firstLine="41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 год – 47 043,2 тыс. руб.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bookmarkStart w:id="1" w:name="Par190"/>
      <w:bookmarkStart w:id="2" w:name="Par81"/>
      <w:bookmarkStart w:id="3" w:name="Par190"/>
      <w:bookmarkStart w:id="4" w:name="Par81"/>
      <w:bookmarkEnd w:id="3"/>
      <w:bookmarkEnd w:id="4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8"/>
        </w:rPr>
        <w:t>к Постановлению</w:t>
      </w:r>
      <w:r>
        <w:rPr>
          <w:sz w:val="24"/>
          <w:szCs w:val="24"/>
        </w:rPr>
        <w:t xml:space="preserve"> Администрации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«25» июль 2025 г. № 1130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ИНФОРМАЦИЯ О ФИНАНСОВОМ ОБЕСПЕЧ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СЧЕТ СРЕДСТ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БАЙКАЛЬСК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средств бюджета округа на реализацию муниципальной программы составляет 207 552,3 тыс. рублей, в том числе по годам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0 год – 6 282,7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1 год – 5 833,1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2 год – 6 656,0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3 год – 8 831,2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4 год – 7 751,1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5 год – 78 717,0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6 год – 46 438,0 тыс. руб.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7 год – 47 043,2 тыс. руб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sz w:val="24"/>
          <w:szCs w:val="28"/>
        </w:rPr>
        <w:t xml:space="preserve">к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«25» июля 2025 г. № 1130</w:t>
      </w:r>
    </w:p>
    <w:p>
      <w:pPr>
        <w:pStyle w:val="Normal"/>
        <w:widowControl w:val="false"/>
        <w:autoSpaceDE w:val="false"/>
        <w:spacing w:before="0" w:after="0"/>
        <w:ind w:right="-370"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370" w:firstLine="72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 ОБЪЕМЫ ФИНАНСИРОВАНИЯ МУНИЦИПАЛЬНОЙ ПРОГРАММЫ «РАЗВИТИЕ КУЛЬТУРЫ ЗАБАЙКАЛЬСКОГО МУНИЦИПАЛЬНОГО ОКРУГА (2020-2027 ГОДЫ)»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54"/>
        <w:gridCol w:w="562"/>
        <w:gridCol w:w="616"/>
        <w:gridCol w:w="825"/>
        <w:gridCol w:w="658"/>
        <w:gridCol w:w="1226"/>
        <w:gridCol w:w="587"/>
        <w:gridCol w:w="681"/>
        <w:gridCol w:w="552"/>
        <w:gridCol w:w="709"/>
        <w:gridCol w:w="734"/>
        <w:gridCol w:w="754"/>
        <w:gridCol w:w="711"/>
        <w:gridCol w:w="709"/>
        <w:gridCol w:w="664"/>
        <w:gridCol w:w="667"/>
        <w:gridCol w:w="673"/>
        <w:gridCol w:w="721"/>
        <w:gridCol w:w="836"/>
        <w:gridCol w:w="855"/>
      </w:tblGrid>
      <w:tr>
        <w:trPr>
          <w:tblHeader w:val="true"/>
          <w:trHeight w:val="21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trHeight w:val="11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вышение качества и уровня жизни населения на основе сбалансированного развития отрасли культуры Забайкальского муниципального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7,9</w:t>
            </w:r>
            <w:r>
              <w:fldChar w:fldCharType="begin"/>
            </w:r>
            <w:r>
              <w:rPr>
                <w:sz w:val="16"/>
                <w:szCs w:val="16"/>
              </w:rPr>
              <w:instrText xml:space="preserve"> =SUM(LEFT)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6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1" w:right="-9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6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69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1957</w:t>
            </w:r>
            <w:r>
              <w:rPr>
                <w:sz w:val="14"/>
                <w:szCs w:val="14"/>
              </w:rPr>
              <w:t>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8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6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4"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Создание условий для повышения качества оказания услуг и их разнообразия в сфере культу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 культурно- массовых мероприят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7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104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104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2</w:t>
            </w:r>
          </w:p>
        </w:tc>
      </w:tr>
      <w:tr>
        <w:trPr>
          <w:trHeight w:val="12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клубных формирова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ля детей до 14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бщее число культурно-массовых мероприят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посетителей мероприятий на платной основе, чел.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7" w:right="-8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ю и капитальный ремонт зданий), приобретение оборудовани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8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50,7</w:t>
            </w:r>
          </w:p>
        </w:tc>
      </w:tr>
      <w:tr>
        <w:trPr>
          <w:trHeight w:val="9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2,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>А15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А15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2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22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</w:tr>
      <w:tr>
        <w:trPr>
          <w:trHeight w:val="1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30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 xml:space="preserve">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1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07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Д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А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 xml:space="preserve">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 xml:space="preserve">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4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,4</w:t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4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4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участников клубных формирований (чел.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и жителей Забайкальского муниципального округа, участвующих в культурно-массовых мероприяти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*100, где А- численность жителей муниципального округа, привлекаемых к участию в мероприятиях; Б- общая численность жителей муниципального окру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7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Улучшение материально-технической базы муниципальных учреждений культу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мероприят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2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9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29,2</w:t>
            </w:r>
          </w:p>
        </w:tc>
      </w:tr>
      <w:tr>
        <w:trPr>
          <w:trHeight w:val="12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4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95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9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4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trHeight w:val="1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4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6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,2</w:t>
            </w:r>
          </w:p>
        </w:tc>
      </w:tr>
      <w:tr>
        <w:trPr>
          <w:trHeight w:val="4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и укрепление материально- технической баз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мероприятия всего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71" w:leader="none"/>
              </w:tabs>
              <w:snapToGrid w:val="false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71" w:leader="none"/>
              </w:tabs>
              <w:snapToGrid w:val="false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Создание условий для сохранения и эффективного использования культурного наслед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хранение объектов культурного наслед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 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мероприятия все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LEFT) \# "0,0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586,8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24</w:t>
            </w: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2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24</w:t>
            </w: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1</w:t>
            </w:r>
            <w:r>
              <w:rPr>
                <w:sz w:val="16"/>
                <w:szCs w:val="16"/>
              </w:rPr>
              <w:t>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Д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«Общее число объектов культурного наследия   Забайкальского муниципального округа, нуждающихся в оформлении документов, ежегодной реставрации  побелка, покраска и т.д.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объектов культурного наследия Забайкальского муниципального округа, находящихся в удовлетворительном состоян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Б*100, где А количество объектов культурного наследия, находящихся в удовлетворительном состоянии; Б- общее количество объектов  культурного наслед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6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«Повышение качества библиотечного обслужи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рганизация библиотечного обслуживания населения, комплектование и обеспечение сохранности библиотечных фондов библиотек поселения муниципального района «Забайкальский райо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74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5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63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49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,5</w:t>
            </w:r>
          </w:p>
        </w:tc>
      </w:tr>
      <w:tr>
        <w:trPr>
          <w:trHeight w:val="2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7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5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0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86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581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Д8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П8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2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65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28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28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3 784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</w:t>
            </w:r>
          </w:p>
        </w:tc>
      </w:tr>
      <w:tr>
        <w:trPr>
          <w:trHeight w:val="6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3 78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5</w:t>
            </w:r>
          </w:p>
        </w:tc>
      </w:tr>
      <w:tr>
        <w:trPr>
          <w:trHeight w:val="31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0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9" w:right="-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trHeight w:val="1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</w:tr>
      <w:tr>
        <w:trPr>
          <w:trHeight w:val="3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7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</w:tr>
      <w:tr>
        <w:trPr>
          <w:trHeight w:val="2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Д8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общедоступных библиоте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пользователей общедоступных библиоте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еализация отдельных мероприятий, проводимых в 2025 году, посвященных 80-летию Победы в Великой Отечественной войн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</w:tr>
      <w:tr>
        <w:trPr>
          <w:trHeight w:val="11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18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ка отрасли культуры за счет средств резервного фонда Правительства Российской Федерац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5,8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формление общественных пространст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5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77,8</w:t>
            </w:r>
          </w:p>
        </w:tc>
      </w:tr>
      <w:tr>
        <w:trPr>
          <w:trHeight w:val="2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8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0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9</w:t>
            </w:r>
          </w:p>
        </w:tc>
      </w:tr>
      <w:tr>
        <w:trPr>
          <w:trHeight w:val="3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едоставления услуг дополнительного образования детей в сфере культур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7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текущего ремонта в зданиях ДШИ, ДМ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ультуры и спорта Управления социального развития Администрации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9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бюджета округ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14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Подпрограмма «Гармонизация межнациональных и межконфессиональных отношений в муниципальном Забайкальском округ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14"/>
        <w:gridCol w:w="567"/>
        <w:gridCol w:w="567"/>
        <w:gridCol w:w="851"/>
        <w:gridCol w:w="689"/>
        <w:gridCol w:w="1153"/>
        <w:gridCol w:w="630"/>
        <w:gridCol w:w="540"/>
        <w:gridCol w:w="67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31"/>
        <w:gridCol w:w="870"/>
      </w:tblGrid>
      <w:tr>
        <w:trPr>
          <w:tblHeader w:val="true"/>
          <w:trHeight w:val="1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right="-2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6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Содействие укреплению гражданского единства и гармонизации межэтнических отношений, содействие этнокультурному многообразию народо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Взаимодействие представителей национальных объединений и религиозных организаций между собой и органами власти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4" w:right="-13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участия представителей национальных объединений и религиозных организаций Забайкальского округа в окружных и краев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униципального района «Забайкальский район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гражданского общества, цифровизации и связи Администрации муниципального района «Забайкальский район»; Управление образованием Администрации муниципального района «Забайкальский район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, спорту и социальной работе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-2027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мероприят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меро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«Количество мероприятий, в которых приняли участие национальных объединений и религиозных организаций Забайкальск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мероприятий, посвященных национальным праздник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- 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униципального района «Забайкальский район»; Отдел по развитию гражданского общества, цифровизации и связи Администрации муниципального района «Забайкальский район»; Управление образованием Администрации муниципального района «Забайкальский район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, спорту и социальной работе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енных национальных празд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2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36:00Z</dcterms:created>
  <dc:creator>Делопроизводство</dc:creator>
  <dc:description/>
  <cp:keywords/>
  <dc:language>en-US</dc:language>
  <cp:lastModifiedBy>RePack by Diakov</cp:lastModifiedBy>
  <cp:lastPrinted>2025-07-25T10:35:00Z</cp:lastPrinted>
  <dcterms:modified xsi:type="dcterms:W3CDTF">2025-07-25T03:43:00Z</dcterms:modified>
  <cp:revision>3</cp:revision>
  <dc:subject/>
  <dc:title/>
</cp:coreProperties>
</file>